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20955</wp:posOffset>
                </wp:positionV>
                <wp:extent cx="6686550" cy="8681085"/>
                <wp:effectExtent l="1905" t="2540" r="1905" b="127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68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-29.9pt;margin-top:1.65pt;width:526.45pt;height:683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81075" cy="985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สารพัดช่างยะลา</w:t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สอบปลายภาค ภาคเรียนท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1</w:t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360"/>
        <w:ind w:left="1440" w:firstLine="720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Default"/>
        <w:spacing w:lineRule="auto" w:line="360"/>
        <w:ind w:left="1440" w:firstLine="720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Spacing"/>
        <w:spacing w:lineRule="auto" w:line="360"/>
        <w:ind w:left="2160" w:firstLine="7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"/>
        <w:spacing w:lineRule="auto" w:line="36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36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Spacing"/>
        <w:spacing w:lineRule="auto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979"/>
      </w:tblGrid>
      <w:tr>
        <w:trPr>
          <w:trHeight w:val="126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 มี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ห้นักเรียนกากบาท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ที่ถูกต้องที่สุดลงในกระดาษคำตอบเพียงข้อเดียว</w:t>
            </w:r>
          </w:p>
        </w:tc>
      </w:tr>
      <w:tr>
        <w:trPr>
          <w:trHeight w:val="1229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 มี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ให้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คำตอบในช่องว่า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ลงในกระดาษคำตอบ</w:t>
            </w:r>
          </w:p>
        </w:tc>
      </w:tr>
      <w:tr>
        <w:trPr>
          <w:trHeight w:val="1229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26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5:00Z</dcterms:created>
  <dc:creator>Advance</dc:creator>
  <dc:description/>
  <dc:language>en-US</dc:language>
  <cp:lastModifiedBy>ict</cp:lastModifiedBy>
  <cp:lastPrinted>2018-08-20T23:42:00Z</cp:lastPrinted>
  <dcterms:modified xsi:type="dcterms:W3CDTF">2018-08-23T07:05:00Z</dcterms:modified>
  <cp:revision>2</cp:revision>
  <dc:subject/>
  <dc:title/>
</cp:coreProperties>
</file>